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>The Mad Minute 7 xTable Challenge: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 x  7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9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 x  8=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 x  7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x  4=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7 x  6=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 x  7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: 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48:00Z</dcterms:created>
  <dc:creator>FERRIER</dc:creator>
  <dc:description/>
  <cp:keywords/>
  <dc:language>en-US</dc:language>
  <cp:lastModifiedBy>Mrs_Phoenix</cp:lastModifiedBy>
  <cp:lastPrinted>2011-11-23T09:45:00Z</cp:lastPrinted>
  <dcterms:modified xsi:type="dcterms:W3CDTF">2011-11-23T09:52:00Z</dcterms:modified>
  <cp:revision>4</cp:revision>
  <dc:subject/>
  <dc:title>1x5</dc:title>
</cp:coreProperties>
</file>